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esprechung von HP Tobias Rutkowsky (BDH Newsletter Nr. 524, November 2016)</w:t>
      </w:r>
    </w:p>
    <w:p>
      <w:pPr>
        <w:pStyle w:val="Normal"/>
        <w:rPr>
          <w:b/>
          <w:b/>
          <w:sz w:val="24"/>
        </w:rPr>
      </w:pPr>
      <w:r>
        <w:rPr>
          <w:b/>
          <w:sz w:val="24"/>
        </w:rPr>
      </w:r>
    </w:p>
    <w:p>
      <w:pPr>
        <w:pStyle w:val="Normal"/>
        <w:rPr/>
      </w:pPr>
      <w:r>
        <w:rPr/>
      </w:r>
    </w:p>
    <w:p>
      <w:pPr>
        <w:pStyle w:val="Heading1"/>
        <w:rPr/>
      </w:pPr>
      <w:r>
        <w:rPr/>
        <w:t>Peter Kaufhold: PhytoMagister - Zu den Wurzeln der Kräuterheilkunst - Band 3</w:t>
      </w:r>
    </w:p>
    <w:p>
      <w:pPr>
        <w:pStyle w:val="Normal"/>
        <w:rPr/>
      </w:pPr>
      <w:r>
        <w:rPr/>
      </w:r>
    </w:p>
    <w:p>
      <w:pPr>
        <w:pStyle w:val="Normal"/>
        <w:rPr/>
      </w:pPr>
      <w:r>
        <w:rPr/>
      </w:r>
    </w:p>
    <w:p>
      <w:pPr>
        <w:pStyle w:val="Normal"/>
        <w:rPr/>
      </w:pPr>
      <w:r>
        <w:rPr/>
      </w:r>
    </w:p>
    <w:p>
      <w:pPr>
        <w:pStyle w:val="Normal"/>
        <w:jc w:val="both"/>
        <w:rPr/>
      </w:pPr>
      <w:r>
        <w:rPr/>
        <w:t>Peter Kaufhold hat den dritten Band seines "PhytoMagisters" veröffentlicht und Tobias Rutkowsky hat sich das Buch für Sie angeschaut. Seine Einschätzung können Sie hier lesen.</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Wenn Sie sich für Heilpflanzen interessieren und das eine oder andere ‚Phytobuch‘ gelesen haben, kennen Sie vielleicht den Effekt, dass man sich neben den aufgenommenen Informationen auch immer ein Bild von der Autorin oder dem Autor macht. Was mag das für eine/r sein, welche Motivation und welche Lebenshaltung haben sie/ihn bewogen, so ein Buch zu schreiben?</w:t>
      </w:r>
    </w:p>
    <w:p>
      <w:pPr>
        <w:pStyle w:val="Normal"/>
        <w:jc w:val="both"/>
        <w:rPr>
          <w:sz w:val="22"/>
        </w:rPr>
      </w:pPr>
      <w:r>
        <w:rPr>
          <w:sz w:val="22"/>
        </w:rPr>
      </w:r>
    </w:p>
    <w:p>
      <w:pPr>
        <w:pStyle w:val="Normal"/>
        <w:jc w:val="both"/>
        <w:rPr>
          <w:sz w:val="22"/>
        </w:rPr>
      </w:pPr>
      <w:r>
        <w:rPr>
          <w:sz w:val="22"/>
        </w:rPr>
        <w:t xml:space="preserve">Ich stelle mir den Autoren Peter Kaufhold, der jetzt den dritten Band des Phytomagisters veröffentlicht hat, als einen, Verzeihung, unglaublich zähen ‚Dickbrettbohrer‘ vor. Aus seiner Geisteshaltung kommen keine Lifestyle-Kräuterbücher oder leicht zu merkende 3-Wort-Überschriften zu einem aktuellen Trendthema. </w:t>
      </w:r>
      <w:r>
        <w:rPr>
          <w:sz w:val="22"/>
          <w:highlight w:val="yellow"/>
        </w:rPr>
        <w:t>Der Phytomagister fühlt sich eher an wie die Intarsienarbeit eines Schreibtisches. Man spürt die Arbeit, die da drin steckt, staunt immer wieder über Details, hat einen realen Nutzen und begegnet dem Werk mit einem gewissen Respekt.</w:t>
      </w:r>
    </w:p>
    <w:p>
      <w:pPr>
        <w:pStyle w:val="Normal"/>
        <w:jc w:val="both"/>
        <w:rPr>
          <w:sz w:val="22"/>
        </w:rPr>
      </w:pPr>
      <w:r>
        <w:rPr>
          <w:sz w:val="22"/>
        </w:rPr>
      </w:r>
    </w:p>
    <w:p>
      <w:pPr>
        <w:pStyle w:val="Normal"/>
        <w:jc w:val="both"/>
        <w:rPr>
          <w:sz w:val="22"/>
        </w:rPr>
      </w:pPr>
      <w:r>
        <w:rPr>
          <w:sz w:val="22"/>
        </w:rPr>
        <w:t>Konkret: Sie bekommen 1470 g Papier in gut gebundener Buchform, fast nur Text, insgesamt ca.35 Fotos. Inhaltlich werden in diesem 3. Band etwa 35 Pflanzen vorgestellt, indem zu jedem Kraut zunächst bekannte Phytomeister und -meisterinnen zitiert werden (Lonicerus, Bock, Tabernaemontanus, Kneipp, Künzle usw.). Darauf folgen Behandlungsideen vom Autor, Rezepte, Erfahrungen.</w:t>
      </w:r>
    </w:p>
    <w:p>
      <w:pPr>
        <w:pStyle w:val="Normal"/>
        <w:jc w:val="both"/>
        <w:rPr>
          <w:sz w:val="22"/>
        </w:rPr>
      </w:pPr>
      <w:r>
        <w:rPr>
          <w:sz w:val="22"/>
        </w:rPr>
      </w:r>
    </w:p>
    <w:p>
      <w:pPr>
        <w:pStyle w:val="Normal"/>
        <w:jc w:val="both"/>
        <w:rPr>
          <w:sz w:val="22"/>
        </w:rPr>
      </w:pPr>
      <w:r>
        <w:rPr>
          <w:sz w:val="22"/>
        </w:rPr>
        <w:t>Die Heilpflanze wirklich nur 'als Heilpflanze' im Spektrum ihrer Wirkungen vorzustellen und sie nicht in Gruppen zu zwängen wie die ‚Bitterstoffdrogen‘ oder die ‚Nervenkräuter‘ ist eine wichtige Grundhaltung in der traditionellen Phytotherapie. Das Buch lässt einen schnell in diese Tradition schauen und dort wird man erfahrungsgemäß reich beschenkt. Wichtig: Ideen zum 'Charakter' der Pflanze, Signaturen und Erzählungen sind eher selten Thema dieser Betrachungen, es geht hier vorrangig um die Anwendung in Zubereitungen und Kombinationen.</w:t>
      </w:r>
    </w:p>
    <w:p>
      <w:pPr>
        <w:pStyle w:val="Normal"/>
        <w:jc w:val="both"/>
        <w:rPr>
          <w:sz w:val="22"/>
        </w:rPr>
      </w:pPr>
      <w:r>
        <w:rPr>
          <w:sz w:val="22"/>
        </w:rPr>
      </w:r>
    </w:p>
    <w:p>
      <w:pPr>
        <w:pStyle w:val="Normal"/>
        <w:jc w:val="both"/>
        <w:rPr>
          <w:sz w:val="22"/>
        </w:rPr>
      </w:pPr>
      <w:r>
        <w:rPr>
          <w:sz w:val="22"/>
        </w:rPr>
        <w:t>Heilpflanzenfreunde, die in einem Buch auch einen atmosphärischen Impuls suchen und die Infos gerne gut aufbereitet präsentiert haben wollen, sollten hier eher nicht zugreifen. Das Buch, wie ich es einschätze, richtet sich an Kräuterbegeisterte, die sich nicht jedes klassische Werk ins Regal stellen wollen, trotzdem aber schnell einen Blick in die Überlieferungen werfen möchten. An der Stelle (und ich weiß, dass das kaum zu leisten ist), hätte ich manchmal gerne die Information, wo ich denn jetzt bei dem zitierten Autor diese Stelle finde und entsprechend weiter lesen kann.</w:t>
      </w:r>
    </w:p>
    <w:p>
      <w:pPr>
        <w:pStyle w:val="Normal"/>
        <w:jc w:val="both"/>
        <w:rPr>
          <w:sz w:val="22"/>
        </w:rPr>
      </w:pPr>
      <w:r>
        <w:rPr>
          <w:sz w:val="22"/>
        </w:rPr>
      </w:r>
    </w:p>
    <w:p>
      <w:pPr>
        <w:pStyle w:val="Normal"/>
        <w:jc w:val="both"/>
        <w:rPr>
          <w:sz w:val="22"/>
        </w:rPr>
      </w:pPr>
      <w:r>
        <w:rPr>
          <w:sz w:val="22"/>
          <w:highlight w:val="yellow"/>
        </w:rPr>
        <w:t>Fazit: Im wachsenden Bücherwald über Heilpflanzen ein unglaublich wichtiges Werk. Die unermüdliche Arbeit von Peter Kaufhold wird für viele ‚Kräutermenschen‘ noch lange von Bedeutung sein."</w:t>
      </w:r>
    </w:p>
    <w:p>
      <w:pPr>
        <w:pStyle w:val="Normal"/>
        <w:jc w:val="both"/>
        <w:rPr>
          <w:sz w:val="22"/>
        </w:rPr>
      </w:pPr>
      <w:r>
        <w:rPr>
          <w:sz w:val="22"/>
        </w:rPr>
      </w:r>
    </w:p>
    <w:p>
      <w:pPr>
        <w:pStyle w:val="Normal"/>
        <w:jc w:val="both"/>
        <w:rPr>
          <w:sz w:val="22"/>
        </w:rPr>
      </w:pPr>
      <w:r>
        <w:rPr>
          <w:sz w:val="22"/>
        </w:rPr>
        <w:t>HP Tobias Rutkowsky, So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0:00Z</dcterms:created>
  <dc:creator>Peter Kaufhold</dc:creator>
  <dc:description/>
  <dc:language>en-US</dc:language>
  <cp:lastModifiedBy>Peter Kaufhold</cp:lastModifiedBy>
  <dcterms:modified xsi:type="dcterms:W3CDTF">2016-11-10T09:13:00Z</dcterms:modified>
  <cp:revision>5</cp:revision>
  <dc:subject/>
  <dc:title>Besprechung von Tobias Rutkowsky (BDH Newsletter, Oktober 2016)</dc:title>
</cp:coreProperties>
</file>